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октября 2020 года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сельского поселения Застолбье  и ст.2 п.4 Регламента работы Совета депутатов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олбье  02 ноября   2020 года в здании администрации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Застолбьев 12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: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к постановлению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6 октября 2020 года №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Совета депутатов  сельского поселения Застолб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ого на  02 ноября  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и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свобождении от уплаты арендной платы по договорам аренды муниципального имущества сельского поселения Застолбье  Рамешковского района Тве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9:00Z</dcterms:created>
  <dc:creator>Admin</dc:creator>
  <dc:description/>
  <dc:language>en-US</dc:language>
  <cp:lastModifiedBy>Наталья</cp:lastModifiedBy>
  <cp:lastPrinted>2020-11-02T15:08:00Z</cp:lastPrinted>
  <dcterms:modified xsi:type="dcterms:W3CDTF">2020-11-18T18:19:00Z</dcterms:modified>
  <cp:revision>2</cp:revision>
  <dc:subject/>
  <dc:title/>
</cp:coreProperties>
</file>